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ar Colleagues &amp; Parishioners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ere is your invitation to the 17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August Renhold Parish Council Meeting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lease be prompt! I will open the Meeting by 6:45pm so everyone has time to get connected and settled ready for a 7:00pm star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 you need to do is click on the blue part of the script below and wait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Meeting detail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pic: Renhold Parish Council Meet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me: Jul 27, 2020 18:30 Lond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in this Zoom Meeting simply by clicking on this link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hyperlink r:id="rId2" w:tgtFrame="_blank">
        <w:r>
          <w:rPr>
            <w:rStyle w:val="InternetLink"/>
            <w:rFonts w:cs="Verdana" w:ascii="Verdana" w:hAnsi="Verdana"/>
            <w:b/>
          </w:rPr>
          <w:t>https://us02web.zoom.us/j/86992416750?pwd=ODNYRkVOaDcrQ0szb3k3a0xIVWRFdz09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f you wish to dial in, the data is as follows:</w:t>
      </w:r>
    </w:p>
    <w:p>
      <w:pPr>
        <w:pStyle w:val="Normal"/>
        <w:rPr/>
      </w:pPr>
      <w:r>
        <w:rPr>
          <w:rFonts w:cs="Verdana" w:ascii="Verdana" w:hAnsi="Verdana"/>
          <w:b/>
        </w:rPr>
        <w:t>+442039017895,,</w:t>
      </w:r>
      <w:r>
        <w:rPr/>
        <w:t xml:space="preserve"> </w:t>
      </w:r>
      <w:r>
        <w:rPr>
          <w:rFonts w:cs="Verdana" w:ascii="Verdana" w:hAnsi="Verdana"/>
          <w:b/>
        </w:rPr>
        <w:t>86992416750#,,,,,,0#,,975226#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 your information, the Meeting ID is: 869 9241 6750 and the Passcode is: 97522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t regards, Ian McIv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992416750?pwd=ODNYRkVOaDcrQ0szb3k3a0xIVWRF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27:00Z</dcterms:created>
  <dc:creator>ianmciver38@gmail.com</dc:creator>
  <dc:description/>
  <cp:keywords/>
  <dc:language>en-US</dc:language>
  <cp:lastModifiedBy>ianmciver38@gmail.com</cp:lastModifiedBy>
  <dcterms:modified xsi:type="dcterms:W3CDTF">2020-08-12T14:27:00Z</dcterms:modified>
  <cp:revision>2</cp:revision>
  <dc:subject/>
  <dc:title>Dear Colleagues &amp; Parishioners,</dc:title>
</cp:coreProperties>
</file>