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nhold Parish Council invites you to its scheduled Zoom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pic: Renhold Parish Council virt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Jun 24, 2020 0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here to join the Zoom Meeting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8999484108?pwd=ajd3akVOMVlzUFdFdVoxeHFWcDJB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89 9948 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: 196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02030512874,,88999484108#,,,,0#,,196382#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0203 051 2874 United Kingdom</w:t>
      </w:r>
    </w:p>
    <w:p>
      <w:pPr>
        <w:pStyle w:val="Normal"/>
        <w:rPr/>
      </w:pPr>
      <w:r>
        <w:rPr/>
        <w:t>0203 481 5237 United Kingdom</w:t>
      </w:r>
    </w:p>
    <w:p>
      <w:pPr>
        <w:pStyle w:val="Normal"/>
        <w:rPr/>
      </w:pPr>
      <w:r>
        <w:rPr/>
        <w:t>0203 481 5240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89 9948 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assword: 19638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99484108?pwd=ajd3akVOMVlzUFdFdVoxeHFWcDJB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1:00Z</dcterms:created>
  <dc:creator>ianmciver38@gmail.com</dc:creator>
  <dc:description/>
  <cp:keywords/>
  <dc:language>en-US</dc:language>
  <cp:lastModifiedBy>ianmciver38@gmail.com</cp:lastModifiedBy>
  <dcterms:modified xsi:type="dcterms:W3CDTF">2020-06-18T14:47:00Z</dcterms:modified>
  <cp:revision>2</cp:revision>
  <dc:subject/>
  <dc:title>Renhold Parish Council invites you to its scheduled Zoom meeting</dc:title>
</cp:coreProperties>
</file>